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879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>№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етод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пределения размера платы за  оказание необходимой и обязательной  услуги по  проверке судов на соответствие требованиям в области охраны Международного кодекса по охране судов и портовых средств и выдаче международного свидетельства об охране судна либо выдаче временного международного свидетельства об охране судна и предельного размера платы за ее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целях реализации постановления  Правительства Российской Федерации от 6 мая 2011 г. №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 (Собрание законодательства Российской Федерации, 2011, № 20, ст. 2829 )  п р и к а з ы в а ю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рилагаемую Методику определения размера платы за оказание необходимой и обязательной  услуги по  проверке судов на соответствие требованиям в области охраны Международного кодекса по охране судов и портовых средств и выдаче международного свидетельства об охране судна либо выдаче временного международного свидетельства об охране судн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едельный размер платы за оказание необходимой и обязательной  услуги по  проверке судов на соответствие требованиям в области охраны Международного кодекса по охране судов и портовых средств и выдаче международного свидетельства об охране судна либо выдаче временного международного свидетельства об охране судна в размере 70905,49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инистр                                                                                               И.Е. Левит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целуева Елена Виктор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25-96-74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5:00Z</dcterms:created>
  <dc:creator>Савельева Л. Б.</dc:creator>
  <dc:description/>
  <dc:language>en-US</dc:language>
  <cp:lastModifiedBy>Асадова</cp:lastModifiedBy>
  <dcterms:modified xsi:type="dcterms:W3CDTF">2011-08-08T06:05:00Z</dcterms:modified>
  <cp:revision>2</cp:revision>
  <dc:subject/>
  <dc:title/>
</cp:coreProperties>
</file>